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24"/>
        </w:rPr>
      </w:pPr>
      <w:r>
        <w:rPr>
          <w:rFonts w:eastAsia="Times New Roman"/>
          <w:b/>
          <w:sz w:val="24"/>
        </w:rPr>
        <w:t xml:space="preserve"> </w:t>
      </w:r>
      <w:r>
        <w:rPr>
          <w:rFonts w:eastAsia="Times New Roman"/>
          <w:sz w:val="24"/>
          <w:szCs w:val="24"/>
        </w:rPr>
        <w:t xml:space="preserve">  </w:t>
      </w:r>
    </w:p>
    <w:p>
      <w:pPr>
        <w:pStyle w:val="Normal"/>
        <w:jc w:val="both"/>
        <w:rPr>
          <w:sz w:val="24"/>
          <w:szCs w:val="24"/>
        </w:rPr>
      </w:pPr>
      <w:r>
        <w:rPr>
          <w:sz w:val="23"/>
          <w:szCs w:val="23"/>
        </w:rPr>
        <w:tab/>
      </w:r>
      <w:r>
        <w:rPr>
          <w:sz w:val="24"/>
          <w:szCs w:val="24"/>
        </w:rPr>
        <w:t xml:space="preserve"> Büyükşehir Belediye Meclisi 13/03/2020 Cuma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Gündem maddesi gereğince;</w:t>
      </w:r>
      <w:r>
        <w:rPr>
          <w:bCs/>
          <w:sz w:val="24"/>
          <w:szCs w:val="24"/>
        </w:rPr>
        <w:t xml:space="preserve"> Mersin Büyükşehir Belediye Meclisi’nin 14/02/2020 tarihli ve 141 sayılı ara kararı ile İmar ve Bayındırlık Komisyonu, Çevre ve Sağlık Komisyonu ile Ulaşım Komisyonu’na müştereken havale edilen, </w:t>
      </w:r>
      <w:r>
        <w:rPr>
          <w:sz w:val="24"/>
          <w:szCs w:val="24"/>
        </w:rPr>
        <w:t>Mezitli Belediye Meclisi’nin 07.02.2020 tarihli ve 54 sayılı kararı ile İdare’ye iletilen Mezitli 3. Etap (Kuyuluk Planlama Bölgesi) 1/1000 Ölçekli İlave ve Revizyon Uygulama İmar Planı</w:t>
      </w:r>
      <w:r>
        <w:rPr>
          <w:bCs/>
          <w:sz w:val="24"/>
          <w:szCs w:val="24"/>
        </w:rPr>
        <w:t xml:space="preserve"> </w:t>
      </w:r>
      <w:r>
        <w:rPr>
          <w:sz w:val="24"/>
          <w:szCs w:val="24"/>
        </w:rPr>
        <w:t>ile ilgili, 12/03/</w:t>
      </w:r>
      <w:r>
        <w:rPr>
          <w:color w:val="000000"/>
          <w:sz w:val="24"/>
          <w:szCs w:val="24"/>
        </w:rPr>
        <w:t>2020</w:t>
      </w:r>
      <w:r>
        <w:rPr>
          <w:sz w:val="24"/>
          <w:szCs w:val="24"/>
        </w:rPr>
        <w:t xml:space="preserve"> tarihli komisyon raporu katip üye tarafından okundu.</w:t>
      </w:r>
    </w:p>
    <w:p>
      <w:pPr>
        <w:pStyle w:val="Normal"/>
        <w:jc w:val="both"/>
        <w:rPr>
          <w:sz w:val="4"/>
          <w:szCs w:val="24"/>
        </w:rPr>
      </w:pPr>
      <w:r>
        <w:rPr>
          <w:sz w:val="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r>
    </w:p>
    <w:p>
      <w:pPr>
        <w:pStyle w:val="Normal"/>
        <w:spacing w:lineRule="auto" w:line="276"/>
        <w:ind w:firstLine="708"/>
        <w:jc w:val="both"/>
        <w:rPr/>
      </w:pPr>
      <w:r>
        <w:rPr>
          <w:sz w:val="24"/>
          <w:szCs w:val="24"/>
        </w:rPr>
        <w:t>“</w:t>
      </w:r>
      <w:r>
        <w:rPr>
          <w:sz w:val="24"/>
          <w:szCs w:val="24"/>
        </w:rPr>
        <w:t>Akdeniz-Toroslar-Yenişehir ve Mezitli İlçeleri 1/5000 Ölçekli İlave ve Revizyon Nazım İmar Planı, Mersin Büyükşehir Belediye Meclisi’nin 31.07.2018 tarihli ve 560 sayılı kararı ile onaylanmış; askı süreçleri sonrasında 14.12.2018 tarihinde kesinleşmiştir.</w:t>
      </w:r>
    </w:p>
    <w:p>
      <w:pPr>
        <w:pStyle w:val="Normal"/>
        <w:spacing w:lineRule="auto" w:line="276"/>
        <w:ind w:firstLine="708"/>
        <w:jc w:val="both"/>
        <w:rPr/>
      </w:pPr>
      <w:r>
        <w:rPr>
          <w:sz w:val="24"/>
          <w:szCs w:val="24"/>
        </w:rPr>
        <w:t xml:space="preserve">Mezitli Belediye Meclisi’nin 07.02.2020 tarihli ve 54 sayılı kararında özetle; Mezitli 3. Etap (Kuyuluk Planlama Bölgesi) 1/1000 Ölçekli İlave ve Revizyon Uygulama İmar Planı’nın II. Çevreyolu (İsmet İnönü Bulvarı) kuzeyi, Kuyuluk Bölgesini kapsadığı ve toplam 689,5 hektar (ha) alanın planlandığı belirtilmektedir. </w:t>
      </w:r>
    </w:p>
    <w:p>
      <w:pPr>
        <w:pStyle w:val="Normal"/>
        <w:spacing w:lineRule="auto" w:line="276"/>
        <w:ind w:firstLine="708"/>
        <w:jc w:val="both"/>
        <w:rPr>
          <w:sz w:val="24"/>
          <w:szCs w:val="24"/>
        </w:rPr>
      </w:pPr>
      <w:r>
        <w:rPr>
          <w:sz w:val="24"/>
          <w:szCs w:val="24"/>
        </w:rPr>
        <w:t>Mezitli Belediye Meclisi’nin 07.02.2020 tarihli ve 54 sayılı kararı ile onaylanan Mezitli 3. Etap (Kuyuluk Planlama Bölgesi) 1/1000 Ölçekli İlave ve Revizyon Uygulama İmar Planı’na ilişkin üst ölçekli plan kararları ile ilgili mevzuat hükümleri çerçevesinde komisyonlarımız tarafından yapılan incelemelerde; söz konusu plan, plan açıklama raporu ve plan hükümleri ile halihazır durum, topoğrafya, mevcut imar uygulamaları ve buna göre tamamlanmış yapılaşmalar, idari yargı kararları vb. nedenlerle Nazım İmar Planı’nda da aşağıdaki tabloda 42 madde ile özetlenen değişikliklerin yapılarak;</w:t>
      </w:r>
    </w:p>
    <w:p>
      <w:pPr>
        <w:pStyle w:val="Normal"/>
        <w:spacing w:lineRule="auto" w:line="276"/>
        <w:ind w:firstLine="708"/>
        <w:jc w:val="both"/>
        <w:rPr>
          <w:bCs/>
          <w:sz w:val="10"/>
          <w:szCs w:val="24"/>
        </w:rPr>
      </w:pPr>
      <w:r>
        <w:rPr>
          <w:bCs/>
          <w:sz w:val="10"/>
          <w:szCs w:val="24"/>
        </w:rPr>
      </w:r>
    </w:p>
    <w:tbl>
      <w:tblPr>
        <w:tblW w:w="9701" w:type="dxa"/>
        <w:jc w:val="center"/>
        <w:tblInd w:w="0" w:type="dxa"/>
        <w:tblLayout w:type="fixed"/>
        <w:tblCellMar>
          <w:top w:w="113" w:type="dxa"/>
          <w:left w:w="108" w:type="dxa"/>
          <w:bottom w:w="113"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pPr>
            <w:r>
              <w:rPr>
                <w:bCs/>
                <w:szCs w:val="22"/>
              </w:rPr>
              <w:t xml:space="preserve">1/1000 Ölçekli Uygulama İmar Planı’nda; Fındıkpınarı Caddesi ile Mimar Sinan Caddesi arasında yer alan ve İnönü Caddesi’nin kuzeyinden geçen 15 metre enkesitli taşıt yolu güzergâhının, imar uygulama işlemleri sonucu oluşan mevcut yol aksına göre düzenlendiği anlaşıldığından, bahse konu yol aksının </w:t>
            </w:r>
            <w:r>
              <w:rPr>
                <w:b/>
                <w:bCs/>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szCs w:val="22"/>
              </w:rPr>
            </w:pPr>
            <w:r>
              <w:rPr>
                <w:bCs/>
                <w:szCs w:val="22"/>
              </w:rPr>
              <w:t>Fındıkpınarı Caddesi ile Mimar Sinan Caddesi arasında yer alan ve uygulama imar planında 10 metre enkesitli taşıt yolu olarak planlanan yolun, üst ölçekli plan kararlarına uygun olarak 15 metre enkesitli taşıt yolu olarak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pPr>
            <w:r>
              <w:rPr>
                <w:bCs/>
                <w:color w:val="000000"/>
                <w:szCs w:val="22"/>
              </w:rPr>
              <w:t xml:space="preserve">1/1000 Ölçekli Uygulama İmar Planı’nda; Fındıkpınarı Caddesi’nden kuzeydoğu yönünde ayrılan 15 metre enkesitli taşıt yolunun, imar uygulama işlemleri sonucu oluşan </w:t>
            </w:r>
            <w:r>
              <w:rPr>
                <w:bCs/>
                <w:szCs w:val="22"/>
              </w:rPr>
              <w:t xml:space="preserve">mevcut yol aksına göre düzenlendiği anlaşıldığından, bahse konu yolun </w:t>
            </w:r>
            <w:r>
              <w:rPr>
                <w:b/>
                <w:bCs/>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color w:val="000000"/>
                <w:szCs w:val="22"/>
              </w:rPr>
              <w:t>Kuyuluk Mezarlığı’nın güneyinden geçen (Bozön Caddesi ve batı istikametinde Koru Caddesi), uygulama imar planında 25 metre enkesitli taşıt yolu olarak planlanan yolun, üst ölçekli plan kararlarına uygun olarak 35 metre enkesitli taşıt yolu olarak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color w:val="000000"/>
                <w:szCs w:val="22"/>
              </w:rPr>
              <w:t>1/1000 Ölçekli Uygulama İmar Planı’nda mevcut duruma göre planlanan, Kuyuluk otoyol bağlantı yolu ile Vatan Caddesi kesişiminde yer alan kavşak yerinin üst ölçekli plan kararlarına uygun olarak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color w:val="000000"/>
                <w:szCs w:val="22"/>
              </w:rPr>
              <w:t xml:space="preserve">Kuyuluk Mezarlığı’nın batısında yer alan ve uygulama imar planında 12 metre enkesitli taşıt yolu olarak planlanan yolun, imar uygulama işlemleri sonucu oluşan mevcut yol aksına göre düzenlendiği anlaşıldığından, bahse konu yolun, </w:t>
            </w:r>
            <w:r>
              <w:rPr>
                <w:b/>
                <w:bCs/>
                <w:color w:val="000000"/>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color w:val="000000"/>
                <w:szCs w:val="22"/>
              </w:rPr>
              <w:t xml:space="preserve">Şehit Mehmet Güçlü Caddesi’nin güneyinde yer alan ve uygulama imar planında 12 metre enkesitli taşıt yolu olarak planlanan yolun, imar uygulama işlemleri sonucu oluşan mevcut yol aksına göre düzenlendiği anlaşıldığından, bahse konu yolun, </w:t>
            </w:r>
            <w:r>
              <w:rPr>
                <w:b/>
                <w:bCs/>
                <w:color w:val="000000"/>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color w:val="000000"/>
                <w:szCs w:val="22"/>
              </w:rPr>
              <w:t xml:space="preserve">Fındıkpınarı Caddesi’nin batısında ve mevcut enerji nakil hattına paralel olarak geçen 15 metre enkesitli taşıt yolu güzergâhının, topoğrafik eşiklere göre düzenlendiği anlaşıldığından, bahse konu yol aksının </w:t>
            </w:r>
            <w:r>
              <w:rPr>
                <w:b/>
                <w:bCs/>
                <w:color w:val="000000"/>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color w:val="000000"/>
                <w:szCs w:val="22"/>
              </w:rPr>
              <w:t xml:space="preserve">Yusuf Kalkavan Anadolu Lisesi’nin güneyinde yer alan ve uygulama imar planında 15 metre enkesitli taşıt yolu olarak planlanmış yol güzergâhının, imar uygulama işlemleri sonucu oluşan mevcut yol aksına göre düzenlendiği anlaşıldığından, bahse konu yol aksının ve bağlantılarının </w:t>
            </w:r>
            <w:r>
              <w:rPr>
                <w:b/>
                <w:bCs/>
                <w:color w:val="000000"/>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color w:val="000000"/>
                <w:szCs w:val="22"/>
              </w:rPr>
              <w:t xml:space="preserve">Yavuz Sultan Selim Caddesi’nin doğusunda yer alan ve uygulama imar planında 12 metre enkesitli taşıt yolu olarak planlanan yolun, imar uygulama işlemleri sonucu oluşan mevcut yol aksına göre düzenlendiği anlaşıldığından, bahse konu yolun </w:t>
            </w:r>
            <w:r>
              <w:rPr>
                <w:b/>
                <w:bCs/>
                <w:color w:val="000000"/>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color w:val="000000"/>
                <w:szCs w:val="22"/>
              </w:rPr>
              <w:t xml:space="preserve">Yavuz Sultan Selim Caddesi’nin kuzeyinde yer alan ve uygulama imar planında 15 metre enkesitli taşıt yolu olarak planlanan yol güzergâhının, imar uygulama işlemleri sonucu oluşan mevcut yol aksına göre düzenlendiği anlaşıldığından, bahse konu yol aksının </w:t>
            </w:r>
            <w:r>
              <w:rPr>
                <w:b/>
                <w:bCs/>
                <w:color w:val="000000"/>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color w:val="000000"/>
                <w:szCs w:val="22"/>
              </w:rPr>
              <w:t xml:space="preserve">Planda, Çukurova otoyolunun kuzey kesiminde işaretlenen Sağlık Tesisi Alanı’na hizmet etmesi amacıyla; üst ölçekli planda otoyol bağlantı kavşağı ile Fındıkpınarı Caddesi’nde öngörülen 35 metre enkesitli taşıt yolu güzergâhının, alandaki yoğun ağaç varlığı ve aşılması güç topoğrafik eşikler olması ve güneyinde kent içinden gelen Vatan Caddesi’nin devamı olan 35 metre enkesitli taşıt yolunun Sağlık Tesisi Alanı’na hizmet edecek nitelik ve kapasitede olması nedenleriyle, 1/1000 Ölçekli Uygulama İmar Planı teklifindeki öneri göz önünde bulundurularak, </w:t>
            </w:r>
            <w:r>
              <w:rPr>
                <w:b/>
                <w:bCs/>
                <w:color w:val="000000"/>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color w:val="000000"/>
                <w:szCs w:val="22"/>
              </w:rPr>
              <w:t xml:space="preserve">Fındıkpınarı Caddesi’nin doğusunda ve batısında yer alan ve uygulama imar planında 15’er metre enkesitli taşıt yolu olarak planlanan yol güzergâhlarının, imar uygulama işlemleri sonucu oluşan mevcut yol aksına göre düzenlendiği anlaşıldığından, bahse konu yol akslarının </w:t>
            </w:r>
            <w:r>
              <w:rPr>
                <w:b/>
                <w:bCs/>
                <w:color w:val="000000"/>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pPr>
            <w:r>
              <w:rPr>
                <w:bCs/>
                <w:szCs w:val="22"/>
              </w:rPr>
              <w:t xml:space="preserve">Kuyuluk Mahallesi, 336 ada, 1 ve 2 parsellerde planlanan Konut Alanı’nın, batısında yer alan 15 metre enkesitli taşıt yolundan cephe alacak şekilde düzenlenmesi, üst ölçekli planda 15 metre enkesitli taşıt yoluna paralel olarak öngörülen Park Alanı’nın parsellerin doğusundaki kanal tarafında genişletilerek işaretlenmesi ve bahsi geçen değişikliklere yönelik </w:t>
            </w:r>
            <w:r>
              <w:rPr>
                <w:b/>
                <w:bCs/>
                <w:szCs w:val="22"/>
              </w:rPr>
              <w:t>1/5000 Ölçekli Nazım İmar Planı’nın 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pPr>
            <w:r>
              <w:rPr>
                <w:bCs/>
                <w:szCs w:val="22"/>
              </w:rPr>
              <w:t xml:space="preserve">1/1000 Ölçekli Uygulama İmar Planı’nın, Kuyuluk Mahallesi, 211 ada, 1 parsele ilişkin kesiminin, Mersin 1. İdare Mahkemesi’nin E:2004/903 K:2005/2320 sayılı kararı doğrultusunda düzenlendiği anlaşıldığından, söz konusu alanın </w:t>
            </w:r>
            <w:r>
              <w:rPr>
                <w:b/>
                <w:bCs/>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color w:val="000000"/>
                <w:szCs w:val="22"/>
              </w:rPr>
              <w:t>Kuyuluk Mahallesi, 531 ada 1 parsel, 358 ada 3 parsel, 985, 986, 976, 988 parseller, 532 ada 1, 2, 3 parselleri etkileyen Konut Alanı olarak işaretlenmiş bölgenin, üst ölçekli plan kararına uygun olarak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pPr>
            <w:r>
              <w:rPr>
                <w:bCs/>
                <w:color w:val="000000"/>
                <w:szCs w:val="22"/>
              </w:rPr>
              <w:t xml:space="preserve">Kuyuluk Mahallesi, 262 ada 1 ve 2 parseller ve 264 ada 1 parseli etkileyen Park Alanı’nın, çevresindeki tamamlanmış mevcut imar uygulamalarına göre düzenlendiği anlaşıldığından, söz konusu alanın </w:t>
            </w:r>
            <w:r>
              <w:rPr>
                <w:b/>
                <w:bCs/>
                <w:color w:val="000000"/>
                <w:szCs w:val="22"/>
              </w:rPr>
              <w:t>1/</w:t>
            </w:r>
            <w:r>
              <w:rPr>
                <w:b/>
                <w:bCs/>
                <w:szCs w:val="22"/>
              </w:rPr>
              <w:t>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szCs w:val="22"/>
              </w:rPr>
            </w:pPr>
            <w:r>
              <w:rPr>
                <w:bCs/>
                <w:szCs w:val="22"/>
              </w:rPr>
              <w:t>Meri 1/1000 Ölçekli Uygulama İmar Planı’nda Konut Alanı olarak işaretlenmiş ancak teklif 1/1000 Ölçekli Uygulama İmar Planı’nda onama sınırı dışında bırakılan Kuyuluk Mahallesi, 253 ada, 1 parselin, üst ölçekli plana uygun olarak “Konut Alanı” olarak işaretlenmesi ve plan onama sınırına dahil edil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color w:val="000000"/>
                <w:szCs w:val="22"/>
              </w:rPr>
              <w:t xml:space="preserve">Kuyuluk Mahallesi, 122 ada 1 parselin güneydoğusunda yer alan ve uygulama imar planında “Spor Alanı” olarak planlanmış alanın, mevcut arazi kullanım durumuna göre düzenlendiği anlaşıldığından, söz konusu alanın </w:t>
            </w:r>
            <w:r>
              <w:rPr>
                <w:b/>
                <w:bCs/>
                <w:color w:val="000000"/>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pPr>
            <w:r>
              <w:rPr>
                <w:bCs/>
                <w:szCs w:val="22"/>
              </w:rPr>
              <w:t xml:space="preserve">1/1000 Ölçekli Uygulama İmar Planı’nın, Kuyuluk Mahallesi, 218 ada, 1, 2, 3, 4 parsellerine ilişkin kesiminin, Mersin 1. İdare Mahkemesi’nin E:2004/903 K:2005/2320 sayılı kararı doğrultusunda düzenlendiği anlaşıldığından, söz konusu alanın </w:t>
            </w:r>
            <w:r>
              <w:rPr>
                <w:b/>
                <w:bCs/>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pPr>
            <w:r>
              <w:rPr>
                <w:bCs/>
                <w:szCs w:val="22"/>
              </w:rPr>
              <w:t xml:space="preserve">1/1000 Ölçekli Uygulama İmar Planı’nın, Kuyuluk Mahallesi, 224 ada 1 parsel ve 225 ada 1 parseline ilişkin kesiminin, Mersin 1. İdare Mahkemesi’nin E:2004/903 K:2005/2320 sayılı kararı doğrultusunda düzenlendiği anlaşıldığından, söz konusu alanın </w:t>
            </w:r>
            <w:r>
              <w:rPr>
                <w:b/>
                <w:bCs/>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color w:val="000000"/>
                <w:szCs w:val="22"/>
              </w:rPr>
              <w:t>Fındıkpınarı Caddesi’nden cephe alan ve Lise Alanı’nın güneyinde planlanan “Park Alanı”nın, üst ölçekli plan kararına uygun olarak “Orman Alanı” olarak işaret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pPr>
            <w:r>
              <w:rPr>
                <w:bCs/>
                <w:szCs w:val="22"/>
              </w:rPr>
              <w:t xml:space="preserve">1/1000 Ölçekli Uygulama İmar Planı’nın Kuyuluk Mahallesi, 242 ada, 1, 2 parsel ve 243 ada 1 parsellerine ilişkin kesiminin, Mersin 1. İdare Mahkemesi’nin E:2004/903 K:2005/2320 sayılı kararı doğrultusunda düzenlenen alanda, “Konut Alanı” olarak planlanan 243 ada 1 parselin “Sosyal Tesis” olarak işaretlenmesi, çevresinin yeniden düzenlenmesi ve bahsi geçen değişikliklerin </w:t>
            </w:r>
            <w:r>
              <w:rPr>
                <w:b/>
                <w:bCs/>
                <w:szCs w:val="22"/>
              </w:rPr>
              <w:t>1/5000 Ölçekli Nazım İmar Planı’nda 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pPr>
            <w:r>
              <w:rPr>
                <w:bCs/>
                <w:szCs w:val="22"/>
              </w:rPr>
              <w:t xml:space="preserve">Kuyuluk Mahallesi, 244 ada, 1 ve 2 parsellerin, arazide yapılan tespitler ve halihazır haritalarda yer alan eşikler doğrultusunda, mevcut dere yatağı gözetilerek planlanması ve bahsi geçen değişikliklere yönelik </w:t>
            </w:r>
            <w:r>
              <w:rPr>
                <w:b/>
                <w:bCs/>
                <w:szCs w:val="22"/>
              </w:rPr>
              <w:t>1/5000 Ölçekli Nazım İmar Planı’nın 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Cs/>
                <w:szCs w:val="22"/>
              </w:rPr>
            </w:pPr>
            <w:r>
              <w:rPr>
                <w:bCs/>
                <w:szCs w:val="22"/>
              </w:rPr>
              <w:t>Planlama alanının kuzeyinde yer alan Arkeolojik Sit Alanı’nın çevresinde “Orman Alanı” olarak işaretlenmiş alanın, üst ölçekli plan kararlarına uygun olarak “Park Alanı” olarak işaret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Cs/>
                <w:szCs w:val="22"/>
              </w:rPr>
            </w:pPr>
            <w:r>
              <w:rPr>
                <w:bCs/>
                <w:szCs w:val="22"/>
              </w:rPr>
              <w:t>1/1000 Ölçekli Uygulama İmar Planı’nda “Konut Alanı” olarak planlanmış olan Kuyuluk Mahallesi, 1974 parselin, üst ölçekli plan kararlarına uygun olarak “Orman Alanı” olarak işaret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pPr>
            <w:r>
              <w:rPr>
                <w:bCs/>
                <w:szCs w:val="22"/>
              </w:rPr>
              <w:t xml:space="preserve">Planlama alanının kuzeyinde yer alan 12 metre enkesitli taşıt yolu güzergâhı ve çevresinin mevcut yol aksı ve halihazır duruma göre düzenlendiği anlaşıldığından, söz konusu alanın </w:t>
            </w:r>
            <w:r>
              <w:rPr>
                <w:b/>
                <w:bCs/>
                <w:szCs w:val="22"/>
              </w:rPr>
              <w:t>1/5000 Ölçekli Nazım İmar Planı’nda yeniden düzenlenmesi,</w:t>
            </w:r>
          </w:p>
        </w:tc>
      </w:tr>
      <w:tr>
        <w:trPr>
          <w:trHeight w:val="835"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szCs w:val="22"/>
              </w:rPr>
            </w:pPr>
            <w:r>
              <w:rPr>
                <w:bCs/>
                <w:szCs w:val="22"/>
              </w:rPr>
              <w:t>Planlama alanının kuzeyinde yer alan ve uygulama imar planında 10 metre enkesitli taşıt yolu olarak planlanmış yolun, 1/5000 Ölçekli Nazım İmar Planı’nda 10 metre enkesitli çizilmiş olmasına rağmen üzerinde yol genişliği olarak sehven 12 metre yazılmış olan yolun maddi hatasının düzeltil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szCs w:val="22"/>
              </w:rPr>
            </w:pPr>
            <w:r>
              <w:rPr>
                <w:bCs/>
                <w:szCs w:val="22"/>
              </w:rPr>
              <w:t>Planlama alanının kuzeyinde yer alan 3. Derece Arkeolojik Sit Alanı’nın çevresindeki plan kararlarının, sit sınırlarına göre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szCs w:val="22"/>
              </w:rPr>
              <w:t xml:space="preserve">Fındıkpınarı Caddesi boyunca, meri 1/1000 Ölçekli Uygulama İmar Planı’nda öngörülen yapı adası formları göz önünde bulundurularak, 1/5000 Ölçekli Nazım İmar Planı’nda getirilen Ticaret-Konut (TİCK) kullanım kararlarının, dönüştürülmesi öngörülen meskun alanlarda standart yapı adası formu ve derinliğine sahip TİCK adaları oluşturulması, büyük oranda konut kullanımı ile yapılaşmasını tamamlamış küçük parsellerden oluşan alanların TİCK kullanım kararlarından çıkarılması, bu kapsamda ilçe belediyesince kabul edilen 1/1000 Ölçekli Uygulama İmar Planı önerilerine uygun olarak, söz konusu alanların </w:t>
            </w:r>
            <w:r>
              <w:rPr>
                <w:b/>
                <w:bCs/>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szCs w:val="22"/>
              </w:rPr>
              <w:t>1/1000 Ölçekli Uygulama İmar Planı’nda “Sağlık Tesisi Alanı” olarak planlanmış olan Kuyuluk Mahallesi, 107 ada, 6 ve 8 parsellerin, üst ölçekli plan kararlarına uygun olarak “Kültürel Tesis Alanı” olarak işaret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szCs w:val="22"/>
              </w:rPr>
              <w:t>Mersin Büyükşehir Belediye Meclisi’nin 18.11.2019 tarih ve 635 sayılı kararı ile 1/5000 Ölçekli Nazım İmar Planı’nda “Akaryakıt İstasyonu” olarak planlanmış olan, Kuyuluk Mahallesi, 11111 ada, 2 parselin üst ölçekli plan kararına uygun olarak işaret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szCs w:val="22"/>
              </w:rPr>
              <w:t xml:space="preserve">Kuyuluk Mahallesi, 349 ada 1 parsel ve 257 ada 1 parselin, uygulama imar planında mevcut yerleşim, mülkiyet ve imar uygulamalarına uygun olarak düzenlendiği anlaşıldığından, </w:t>
            </w:r>
            <w:r>
              <w:rPr>
                <w:b/>
                <w:bCs/>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szCs w:val="22"/>
              </w:rPr>
              <w:t>Uygulama imar planında Konut Alanı olarak planlanmış Kuyuluk Mahallesi, 287 ada, 1 parselin mevcut imar uygulamalarına uygun olarak düzenlendiği anlaşıldığından, bahse konu parsel ve çevresinin</w:t>
            </w:r>
            <w:r>
              <w:rPr>
                <w:bCs/>
                <w:color w:val="000000"/>
                <w:szCs w:val="22"/>
              </w:rPr>
              <w:t xml:space="preserve"> </w:t>
            </w:r>
            <w:r>
              <w:rPr>
                <w:b/>
                <w:bCs/>
                <w:color w:val="000000"/>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szCs w:val="22"/>
              </w:rPr>
              <w:t>Kuyuluk Mahallesi 122 ada 1 parselde yer alan İlkokul Alanı’nın servis alabilmesi amacıyla, kuzeyinde yer alan 10 metre enkesitli taşıt yolunun parsele hizmet verecek şekilde çevresi ile birlikte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szCs w:val="22"/>
              </w:rPr>
              <w:t xml:space="preserve">Planlama alanının kuzeyinde, uygulama imar planında Park Alanı olarak planlanmış alanın, meri plan kararları ve mevcut yol aksına göre düzenlendiği anlaşıldığından, bahse konu alanın </w:t>
            </w:r>
            <w:r>
              <w:rPr>
                <w:b/>
                <w:bCs/>
                <w:szCs w:val="22"/>
              </w:rPr>
              <w:t>1/5000 Ölçekli Nazım İmar Planı’nda yeniden düzen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color w:val="000000"/>
                <w:szCs w:val="22"/>
              </w:rPr>
              <w:t>Uygulama imar planı üzerinde; çekme mesafesi, alan nitelikleri, ada ayrım çizgisi gibi teknik gösterime ilişkin maddi hataların düzeltil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szCs w:val="22"/>
              </w:rPr>
              <w:t>Planda bulunmakta birlikte, Plan Açıklama Raporu’nda eksikliği tespit edilen “Ticaret Alanı”, “Ticaret-Turizm Alanı”, “Tabiat Parkı”, “Özel Sosyal Tesis Alanı” tanımlarının ek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szCs w:val="22"/>
              </w:rPr>
              <w:t>Plan Açıklama Raporu’nda “5.7.1. Ulaşım (Karayolları)” başlığı altında yer alan yol genişliklerine, 10 ve 12 metrelik yolların ek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szCs w:val="22"/>
              </w:rPr>
              <w:t xml:space="preserve">644 sayılı Çevre ve Şehircilik Bakanlığının Teşkilat ve Görevleri Hakkında Kanun Hükmünde Kararname’nin 13/A maddesi gereğince, tabiat parklarında her tür ve ölçekte nazım ve uygulama imar planlarını yapmak, yaptırmak, değiştirmek, onaylamak, Çevre ve Şehircilik Bakanlığı Tabiat Varlıklarını Koruma Genel Müdürlüğü yetkisinde olduğundan, 1/5000 Ölçekli Nazım İmar Planı ile 1/1000 Ölçekli Uygulama İmar Planı, Plan Hükümleri’ne, </w:t>
            </w:r>
            <w:r>
              <w:rPr>
                <w:bCs/>
                <w:i/>
                <w:szCs w:val="22"/>
              </w:rPr>
              <w:t>“Tabiat Parklarında,  ilgili Bakanlık’ça imar planları yapılmadan, imar iş ve işlemlerine yönelik herhangi bir uygulama yapılamaz.”</w:t>
            </w:r>
            <w:r>
              <w:rPr>
                <w:bCs/>
                <w:szCs w:val="22"/>
              </w:rPr>
              <w:t xml:space="preserve"> maddesinin ek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szCs w:val="22"/>
              </w:rPr>
              <w:t xml:space="preserve">Plan Hükümleri’ne, sit alanları ile ilgili </w:t>
            </w:r>
            <w:r>
              <w:rPr>
                <w:bCs/>
                <w:i/>
                <w:szCs w:val="22"/>
              </w:rPr>
              <w:t>“Tüm sit alanlarında, 2863 sayılı Kültür ve Tabiat Varlıklarını Koruma Kanunu, 5835 sayılı Kültür ve Tabiat Varlıklarını Koruma Kanununda Değişiklik Yapılmasına Dair Kanun, ilgili yönetmelikler, ilke kararları ve varsa onaylı Koruma Amaçlı İmar Planı hükümlerine göre uygulama yapılacaktır. Planlama alanı içerisinde kalan arkeolojik sit alanlarında, Koruma Amaçlı İmar Planı yapılmadan herhangi bir imar iş ya da işlemine izin verilemez.”</w:t>
            </w:r>
            <w:r>
              <w:rPr>
                <w:bCs/>
                <w:szCs w:val="22"/>
              </w:rPr>
              <w:t xml:space="preserve"> maddesinin eklenmesi,</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jc w:val="both"/>
              <w:rPr>
                <w:b/>
                <w:b/>
                <w:bCs/>
                <w:color w:val="FF0000"/>
                <w:szCs w:val="22"/>
              </w:rPr>
            </w:pPr>
            <w:r>
              <w:rPr>
                <w:bCs/>
                <w:szCs w:val="22"/>
              </w:rPr>
              <w:t>Plan Açıklama Raporu ve Plan Hükümleri’nde tespit edilen maddi hataların düzeltilmesi ve yapılan değişikliklere göre madde numaralarının yeniden düzenlenmesi,</w:t>
            </w:r>
          </w:p>
        </w:tc>
      </w:tr>
    </w:tbl>
    <w:p>
      <w:pPr>
        <w:pStyle w:val="Normal"/>
        <w:spacing w:lineRule="auto" w:line="276"/>
        <w:ind w:firstLine="708"/>
        <w:jc w:val="both"/>
        <w:rPr>
          <w:bCs/>
          <w:sz w:val="24"/>
          <w:szCs w:val="24"/>
        </w:rPr>
      </w:pPr>
      <w:r>
        <w:rPr>
          <w:bCs/>
          <w:sz w:val="24"/>
          <w:szCs w:val="24"/>
        </w:rPr>
      </w:r>
    </w:p>
    <w:p>
      <w:pPr>
        <w:pStyle w:val="Normal"/>
        <w:rPr>
          <w:bCs/>
          <w:sz w:val="24"/>
          <w:szCs w:val="24"/>
        </w:rPr>
      </w:pPr>
      <w:r>
        <w:rPr>
          <w:b/>
          <w:sz w:val="24"/>
          <w:szCs w:val="22"/>
        </w:rPr>
        <w:t>ekli paraflı kroki ve raporlarda görüldüğü şekli ile tadilen onaylanmasına</w:t>
      </w:r>
      <w:r>
        <w:rPr>
          <w:sz w:val="24"/>
          <w:szCs w:val="22"/>
        </w:rPr>
        <w:t xml:space="preserve">, komisyonlarımız tarafından </w:t>
      </w:r>
      <w:r>
        <w:rPr>
          <w:b/>
          <w:sz w:val="24"/>
          <w:szCs w:val="22"/>
        </w:rPr>
        <w:t>oy birliğiyle</w:t>
      </w:r>
      <w:r>
        <w:rPr>
          <w:sz w:val="24"/>
          <w:szCs w:val="22"/>
        </w:rPr>
        <w:t xml:space="preserve"> karar verilmiştir.</w:t>
      </w:r>
      <w:r>
        <w:rPr>
          <w:bCs/>
          <w:sz w:val="24"/>
          <w:szCs w:val="24"/>
        </w:rPr>
        <w:t>”</w:t>
      </w:r>
      <w:r>
        <w:rPr>
          <w:sz w:val="24"/>
          <w:szCs w:val="24"/>
        </w:rPr>
        <w:t xml:space="preserve"> denilmektedir.</w:t>
      </w:r>
      <w:r>
        <w:rPr>
          <w:color w:val="FF0000"/>
          <w:sz w:val="24"/>
          <w:szCs w:val="24"/>
        </w:rPr>
        <w:t xml:space="preserve"> </w:t>
      </w:r>
    </w:p>
    <w:p>
      <w:pPr>
        <w:pStyle w:val="Normal"/>
        <w:ind w:firstLine="708"/>
        <w:jc w:val="both"/>
        <w:rPr>
          <w:bCs/>
          <w:sz w:val="24"/>
          <w:szCs w:val="24"/>
        </w:rPr>
      </w:pPr>
      <w:r>
        <w:rPr>
          <w:bCs/>
          <w:sz w:val="24"/>
          <w:szCs w:val="24"/>
        </w:rPr>
      </w:r>
    </w:p>
    <w:p>
      <w:pPr>
        <w:pStyle w:val="Normal"/>
        <w:ind w:firstLine="708"/>
        <w:jc w:val="both"/>
        <w:rPr/>
      </w:pPr>
      <w:r>
        <w:rPr>
          <w:sz w:val="24"/>
          <w:szCs w:val="22"/>
        </w:rPr>
        <w:t xml:space="preserve">Söz konusu teklifin, komisyon raporu doğrultusunda </w:t>
      </w:r>
      <w:r>
        <w:rPr>
          <w:b/>
          <w:sz w:val="24"/>
          <w:szCs w:val="22"/>
        </w:rPr>
        <w:t>tadilen</w:t>
      </w:r>
      <w:r>
        <w:rPr>
          <w:sz w:val="24"/>
          <w:szCs w:val="22"/>
        </w:rPr>
        <w:t xml:space="preserve"> </w:t>
      </w:r>
      <w:r>
        <w:rPr>
          <w:b/>
          <w:sz w:val="24"/>
          <w:szCs w:val="22"/>
        </w:rPr>
        <w:t>kabul</w:t>
      </w:r>
      <w:r>
        <w:rPr>
          <w:sz w:val="24"/>
          <w:szCs w:val="22"/>
        </w:rPr>
        <w:t xml:space="preserve"> 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headerReference w:type="default" r:id="rId2"/>
      <w:footerReference w:type="default" r:id="rId3"/>
      <w:type w:val="nextPage"/>
      <w:pgSz w:w="11906" w:h="16838"/>
      <w:pgMar w:left="130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6">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6"/>
        <w:szCs w:val="24"/>
      </w:rPr>
    </w:pPr>
    <w:r>
      <w:rPr>
        <w:sz w:val="6"/>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pPr>
    <w:r>
      <w:rPr>
        <w:sz w:val="24"/>
        <w:szCs w:val="24"/>
      </w:rPr>
      <w:t>Karar Sayısı     : 208</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b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6T07:25:00Z</dcterms:modified>
  <cp:revision>19</cp:revision>
  <dc:subject/>
  <dc:title/>
</cp:coreProperties>
</file>